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юридических лиц и индивидуальных предпринимателей, постовляющих (реализующих) пищевые продукты и продовольственное сырьё в общеобразовательную организаци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бщество с ограниченной ответственностью "КМС" (г. Иркутстк, пер. Пионерский д.11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СПССК "Труженник" (Иркутская область Качугский район с. Заречно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ИП Черкашин Н.А.(Иркутская область Качугский район, п.Качуг, ул. Фрунзе, 2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О «Хлеб» (Иркутская область Качугский район, ул.Ленина, 166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3:00Z</dcterms:created>
  <dc:creator>Пользователь</dc:creator>
  <dc:description/>
  <cp:keywords/>
  <dc:language>en-US</dc:language>
  <cp:lastModifiedBy>Ирина</cp:lastModifiedBy>
  <dcterms:modified xsi:type="dcterms:W3CDTF">2024-12-13T04:40:00Z</dcterms:modified>
  <cp:revision>3</cp:revision>
  <dc:subject/>
  <dc:title/>
</cp:coreProperties>
</file>