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Ангин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 Педагогическим советом Школы                                                               приказом  №____ 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__ от                                                                          «___»___________201__г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201__г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вете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_____от «___»___________201__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никновения, изменения,  прекращения и восстановления образовательных отношений между МКОУ Ангин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ащимися или родителями (законными представителями) несовершеннолетних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возникновения, изменения, прекращения и восстановления образовательных отношений между  МКОУ Ангинской СОШ и учащимися или родителями (законными представителями) несовершеннолетних учащихся (далее – Порядок) разработан в соответствии с Федеральным законом «Об образовании в Российской Федерации» от 29.12.2012 г. № 273-ФЗ, приказом  Минобрнауки РФ от 15.03.2013 №185 «Об утверждении порядка применения к обучающимся и снятия с обучающихся мер дисциплинарного взыскания», Уставом МКОУ Ангинской СОШ  (далее – Школ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ий Порядок принимается на неопределённый срок на Совете Школы, педагогическим советом Школы,  которые имеют право вносить  в него изменения и до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зменения и дополнения к Порядку принимаются в составе новой редакции в установленном пунктом 1.2. порядке. После принятия новой редакции Порядка предыдущая редакция утрачивает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Порядок   регламентирует  оформление возникновения, изменения и прекращения  образовательных отношений, возникающих между Школой и учащимися или родителями (законными представителями) несовершеннолетних учащихся по реализации прав граждан на образование, целью которых является освоение учащимися Школы содержания образовательных програм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никами образовательных отношений  являются учащиеся, родители (законные представители) несовершеннолетних учащихся, педагогические работники и их представители, Школ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оформления возникновения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Образовательные отношения между гражданами и Школой  согласно Федеральному закону «Об образовании в Российской Федерации» от 29.12.2012 г. № 273-ФЗ возникают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 прохождении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 права и обязанности учащегося,  предусмотренные законодательством об образовании,  уставом Школы, Правилами внутреннего распорядка учащихся  и иными локальными нормативными актами Школы, возникают у гражданина с даты, указанной в  приказе  директора Школы о   его  приё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 приёме гражданина на обучение по основной образовательной программе соответствующего уровня общего образования  с указанием формы обучения издается  Школой  после приёма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Образовательные отношения возникают  между Школой  и лицами,  осваивающими основную  образовательную программу в форме семейного образования или самообразования, с момента   издания приказа директора о зачислении в Школу экстерна для прохождения промежуточной аттестации и (или) государственной итоговой аттестации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зовательные отношения могут быть измен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 xml:space="preserve">По инициативе уча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по заявлению в письменной форме с указанием прич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зменение формы получения образования или формы обу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ление условий для обучения с учётом особенностей психофизического развития и состояния здоровья учащегося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рганизация обучения по индивидуальному учебному плану, в том числе ускоренное обучение, в пределах осваиваемой образовательной 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ация обучения на дому или в медицинской организации по заключению медицинской организации;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  <w:t xml:space="preserve">организация обучения с сочетанием различных форм получения образования и форм об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По инициативе Школы с указанием прич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зменение формы обучения с очной на очно-заочную или заочную на основании решения педагогического совета и  с согласия с родителей (законных представителей) несовершеннолетнего учащегося, достигшего возраста пятнадцати лет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рганизация обучения учащихся с ограниченными возможностями здоровья совместно с другими учащимися Школы, либо в отдельных класс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снованием для изменения образовательных отношений является  приказ директора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 даты указанной в  приказе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екращение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учащегося из Шко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 быть отчислены из Школы в случаях, предусмотренных Федеральным законом «Об образовании в Российской федерации» от 29.12. 2012 № 273-ФЗ и уставом Шк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связи с получением образования (завершение основного общего или среднего общего образования);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досрочно по инициативе уча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, в том числе в случае перевода учащегося для продолжения освоения образовательной программы в другое образовательное учрежде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осрочно по инициативе Школы в случае применения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, а также в случае установления нарушения порядка приёма в Школу, повлекшего по вине учащихся или родителей (законных представителей) несовершеннолетнего учащегося его незаконное зачисление в Шко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о обстоятельствам, не зависящим от воли учащегося или родителей (законных представителей) несовершеннолетнего учащегося и Школы, в том числе  в случае ликвидации Шко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Школой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кращения образовательных отношений является  приказ  директора, об отчислении учащегос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в случае наличия договора между Школой и родителями (законными представителями) несовершеннолетнего учащегося об оказании платных образовательных услуг такой договор расторгается на основании приказа об отчислении учащегос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 Школы, прекращаются с даты его отчислени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досрочном прекращении образовательных отношений  Школа в трехдневный срок после издания  приказа об отчислении учащегося  выдает ему или   родителям (законным представителям) несовершеннолетнего учащегося, отчисленному из Школы, в соответствии с законодательством в сфере образования справку установленного образца об обучен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разовательных отношен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Восстановление образовательных отношений с учащимися Школы, прекратившимися по основанию, указанному  в ч.3.п.4.1. настоящего Порядка,  осуществляется  на основании письменного обращения родителей (законных представителей) несовершеннолетнего гражданина и  решения Комиссии по урегулированию споров между участниками образовательных отношений о восстановлении его в статусе учащегося Школы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607520C1E5EE406CD11908E7EDAC5E00120CA1F4D1A085639D02AD7AD825B219F1A02965F48K1LCE" TargetMode="External"/><Relationship Id="rId3" Type="http://schemas.openxmlformats.org/officeDocument/2006/relationships/hyperlink" Target="consultantplus://offline/ref=C57607520C1E5EE406CD11908E7EDAC5E00120CA1F4D1A085639D02AD7AD825B219F1A02965F48K1L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учитель</dc:creator>
  <dc:description/>
  <dc:language>en-US</dc:language>
  <cp:lastModifiedBy>8</cp:lastModifiedBy>
  <dcterms:modified xsi:type="dcterms:W3CDTF">2015-03-11T08:18:00Z</dcterms:modified>
  <cp:revision>2</cp:revision>
  <dc:subject/>
  <dc:title/>
</cp:coreProperties>
</file>